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>TÍTULO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&lt;Título: Fonte Times New Roman; Tamanho Letra 12; Negrito; Caixa alta; Centralizado; Espaçamento entre linhas 1,5 cm&gt;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SOBRENOME, A.B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; SOBRENOME, C.D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240" w:before="280" w:after="198"/>
        <w:ind w:left="73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&lt;Autores: Fonte Times New Roman; Tamanho Letra 12; não negrito; Caixa alta; Centralizado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 w:eastAsia="pt-BR"/>
        </w:rPr>
        <w:t xml:space="preserve">Espaçamento entre linhas 1,5 cm;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iniciar pelo último sobrenome do autor e abreviar os prenomes). Grifar o nome do autor que irá apresentar o trabalho e separar os autores por ponto e vírgula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>Instituição, Campus, Setor/Departamento, Cidade, Estado, País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t-B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autor1@e-mail.com.br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fr-FR"/>
          </w:rPr>
          <w:t>autor2@e-mail.com.br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&lt;Endereço institucional e eletrônico dos autores (fonte: Times New Roman; tamanho letra 10; não negrito; centralizado; espaçamento entre linhas 1,5 cm)&gt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pt-BR"/>
        </w:rPr>
      </w:r>
    </w:p>
    <w:p>
      <w:pPr>
        <w:pStyle w:val="NormalWeb"/>
        <w:spacing w:lineRule="auto" w:line="276" w:before="280" w:after="19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&lt;Escreva aqui o seu resumo: em parágrafo único contendo introdução, metodologia, resultados e conclusão do trabalho. (Fonte: Times New Roman; Tamanho letra 12; Não negrito; Texto justificado; Espaçamento entre linhas simples; restrito a 250 palavras)&gt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lavras-chave: </w:t>
      </w:r>
    </w:p>
    <w:p>
      <w:pPr>
        <w:pStyle w:val="NormalWeb"/>
        <w:spacing w:lineRule="auto" w:line="276" w:before="280" w:after="198"/>
        <w:jc w:val="both"/>
        <w:rPr/>
      </w:pPr>
      <w:r>
        <w:rPr>
          <w:iCs/>
          <w:color w:val="000000"/>
          <w:lang w:eastAsia="pt-BR"/>
        </w:rPr>
        <w:t>&lt;</w:t>
      </w:r>
      <w:r>
        <w:rPr/>
        <w:t>Palavras-chave: Fonte Times New Roman; tamanho letra 12; não negrito; máximo 5 palavras, separadas por vírgu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gradeci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&lt;Utilize este espaço para agradecer a Instituição, Empresas e/ou agências de fomentos para condução do projeto. (Fonte Times New Roman; tamanho letra 12; não negrito; espaçamento entre linhas 1,5 cm; máximo de 2 linhas)&gt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0" w:top="2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1833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83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"/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"/>
      <w:lang w:val="pt-BR" w:eastAsia="en-US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1@e-mail.com.br" TargetMode="External"/><Relationship Id="rId3" Type="http://schemas.openxmlformats.org/officeDocument/2006/relationships/hyperlink" Target="mailto:autor2@e-mai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10:00Z</dcterms:created>
  <dc:creator>felip</dc:creator>
  <dc:description/>
  <dc:language>en-US</dc:language>
  <cp:lastModifiedBy/>
  <dcterms:modified xsi:type="dcterms:W3CDTF">2023-10-09T10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